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35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4704-91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1 августа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rFonts w:eastAsia="MS Mincho;ＭＳ 明朝"/>
        </w:rPr>
        <w:t xml:space="preserve">Короткова Сергея Андреевича, … года рождения, уроженца …, гражданина РФ, зарегистрированного и проживающего по адресу: …,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30000449708 от 27.03.2025 года  по ст. 12.6 Кодекса РФ об административных правонарушениях, вступившим в законную силу 08.04.2025, Коротков С.А. привлечен к административной ответственности в виде штрафа в размере 1500 рублей. Получив копию указанного постановления  и достоверно зная о необходимости уплатить штраф в соответствии с ним, Коротков С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07.06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оротков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роткова С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6.06.2025 года. Как следует из материалов дела, административный штраф  не был уплачен Коротковым С.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ороткова С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086230000449708 от 27.03.2025 года  по ст. 12.6 Кодекса РФ об административных правонарушениях, вступившим в законную силу 08.04.2025, сведениями о нарушениях, уведомлением о неоплате штрафа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ороткову С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rFonts w:eastAsia="MS Mincho;ＭＳ 明朝"/>
          <w:sz w:val="24"/>
          <w:szCs w:val="24"/>
        </w:rPr>
        <w:t>Короткова Сергея Андре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3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35252015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